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841"/>
        <w:gridCol w:w="1960"/>
        <w:gridCol w:w="6927"/>
      </w:tblGrid>
      <w:tr>
        <w:trPr>
          <w:trHeight w:val="405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แบบเปิดเผยข้อมูลการใช้เงินสะสมขององค์กรปกครองส่วนท้องถิ่น  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. 2567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หน่วยงาน  องค์การบริหารส่วนตำบลโพรงมะเดื่อ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อำเภอเมืองนครปฐม    จังหวัดนครปฐม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 xml:space="preserve">ลำดับที่ 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kern w:val="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>
          <w:trHeight w:val="24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ก่อสร้างระบบประปาหมู่บ้า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แบบบาดาล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6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้านหนองลาดหญ้า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่อสร้างหอถังรูปทรงแชมเปญ ขนาด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ลูกบาศก์เมตร พร้อมเจาะบ่อบาดาล ขนาด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นิ้ว ความลึ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หรือจนกว่าจะพบน้ำดี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บ้านหนองลาดหญ้าบริเวณบ้านนางใหม ดาปา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โพรงมะเดื่อ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,800,000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 สมัยที่หนึ่ง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  <w:tr>
        <w:trPr>
          <w:trHeight w:val="24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โครงการก่อสร้างระบบประปาหมู่บ้าน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แบบบาดาล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1</w:t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บ้านหนองหมา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่อสร้างหอถังรูปทรงแชมเปญ ขนาด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ลูกบาศก์เมตร พร้อมเจาะบ่อบาดาล ขนาด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นิ้ว ความลึกไม่น้อยกว่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ตร หรือจนกว่าจะพบน้ำดี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บ้านหนองหมา บริเวณศาลา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SML (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ตามแบบ อบต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โพรงมะเดื่อ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1,800,000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>ได้รับอนุมัติจากการประชุมสภาองค์การบริหารส่วนตำบล สมัยสามัญ สมัยที่หนึ่ง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eastAsia="Times New Roman" w:cs="TH SarabunIT๙"/>
                <w:color w:val="000000"/>
                <w:kern w:val="0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eastAsia="Times New Roman" w:cs="TH SarabunIT๙" w:ascii="TH SarabunIT๙" w:hAnsi="TH SarabunIT๙"/>
                <w:color w:val="000000"/>
                <w:kern w:val="0"/>
                <w:sz w:val="32"/>
                <w:szCs w:val="32"/>
              </w:rPr>
              <w:t>2567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313055</wp:posOffset>
                </wp:positionV>
                <wp:extent cx="4752975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มชา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ารี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ายสมชาย    อารีย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ผู้อำนวยการกองช่าง รักษาการ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65.75pt;mso-wrap-distance-left:9.05pt;mso-wrap-distance-right:9.05pt;mso-wrap-distance-top:0pt;mso-wrap-distance-bottom:0pt;margin-top:24.65pt;mso-position-vertical-relative:text;margin-left:3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สมชา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อารีย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นายสมชาย    อารีย์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ตำแหน่ง ผู้อำนวยการกองช่าง รักษาการ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10:00Z</dcterms:created>
  <dc:creator>PC019</dc:creator>
  <dc:description/>
  <cp:keywords/>
  <dc:language>en-US</dc:language>
  <cp:lastModifiedBy>PC ICT 1</cp:lastModifiedBy>
  <dcterms:modified xsi:type="dcterms:W3CDTF">2024-02-16T04:10:00Z</dcterms:modified>
  <cp:revision>2</cp:revision>
  <dc:subject/>
  <dc:title/>
</cp:coreProperties>
</file>